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isten to these samples. They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Roland's R-5 "Human" Rythym Composer. The R-5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drum machines we have so far, and I though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people see for themselves. I've got about 70 samples of patter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's "JOINTVOC" command to build your own songs !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oertz, Warminster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